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76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аним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59" w:hanging="59"/>
              <w:jc w:val="both"/>
              <w:rPr>
                <w:rFonts w:eastAsia="Newton-Regular;Arial Unicode MS"/>
                <w:iCs/>
                <w:sz w:val="18"/>
                <w:szCs w:val="18"/>
              </w:rPr>
            </w:pPr>
            <w:r>
              <w:rPr>
                <w:rFonts w:eastAsia="Newton-Regular;Arial Unicode MS"/>
                <w:iCs/>
                <w:sz w:val="18"/>
                <w:szCs w:val="18"/>
              </w:rPr>
              <w:t>Никитский М.В. Теоретические и исторические аспекты анимации. М., 2008. С.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59" w:hanging="59"/>
              <w:jc w:val="both"/>
              <w:rPr/>
            </w:pPr>
            <w:r>
              <w:rPr>
                <w:sz w:val="18"/>
                <w:szCs w:val="18"/>
              </w:rPr>
              <w:t xml:space="preserve">Ярошенко Н. Н. Социально - культурная анимация: Учебное пособие. -  М., РЗИ МГУКИ, 2000. - 109 с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методика воспитания. Учебное пособие для студентов вузов. – М.: «Академия», 2000. – 336 с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 А.И. Культура досуга. – Киев: Высшая школа, 1990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900" w:leader="none"/>
              </w:tabs>
              <w:spacing w:before="0" w:after="0"/>
              <w:ind w:left="59" w:hanging="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ев И.С. Основы педагогической деятельности. – Санкт Петербург: Питер, 2004. – 316 с. 9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900" w:leader="none"/>
              </w:tabs>
              <w:spacing w:before="0" w:after="0"/>
              <w:ind w:left="59" w:hanging="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С.А. Педагогика: Педагогические теории, система, технологии. – М.: «Академия», 2000. – 512 с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шай В.М. Активные игры для детей: Учебное пособие. - Ростов-на-Дону: Феникс, 2001. – 320 с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рков А.Д. Технология культурно-досуговой деятельности: Учебно-методическое пособие для вузов культуры и искусства. – 2-е изд. перераб. и доп. – М.: Профиздат, 2002. – 288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900" w:leader="none"/>
              </w:tabs>
              <w:spacing w:before="0" w:after="0"/>
              <w:ind w:left="59" w:hanging="59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риодин В.Е. Педагогика клубной работы. – М: Просвещение, 1984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ард Ф. Тренинг межличностного взаимодействия. – СПб.: Питер, 2002. – 304 с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а JI.A. Социология досуга: Учеб. Пособие. М.: МГУКИ, 2003. -123 с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а В.Г. Педагогика социальной работы. М.: «АРГУС». 1994. -208 с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ук А.Ю. Педагогика зрелищных искусств в канун века образованности и профессионализма: Монография в 2-х ч. М.: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. Пед. ин-т.1997.-221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 П.М. Технология актерского искусства. М.: 1992.-360 с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3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59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шенко H.H. Социально-культурная анимация: Уч. пособие, Изд. 2-е. -М., 2005.- 126 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3" w:leader="none"/>
              </w:tabs>
              <w:spacing w:before="0" w:after="0"/>
              <w:ind w:left="59" w:hanging="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1</dc:creator>
  <dc:description/>
  <cp:keywords/>
  <dc:language>en-US</dc:language>
  <cp:lastModifiedBy>Жамиля Махамбетова</cp:lastModifiedBy>
  <dcterms:modified xsi:type="dcterms:W3CDTF">2022-09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1964685</vt:r8>
  </property>
</Properties>
</file>